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inline distT="0" distB="0" distL="0" distR="0">
            <wp:extent cx="647192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ЫКОВСКОГО МУНИЦИПАЛЬНОГО РАЙОНА</w:t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 И МОЛОДЕЖНОЙ ПОЛИТИКИ</w:t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1                                                                                                                                 № 333- о/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ведения муниципальной диагностической работ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следование сформированности у обучающихся 4-х класс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образовательных результат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плана мероприятий Дорожной карт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вышения эффективности механизмов управления качеством образования в Быковском муниципальном районе, утвержденной приказом отдела образования и молодежной политики администрации Быковского муниципального района от 07.12.2021 №307-о/д, в целях определения фактического уровня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нности у обучающихся 4-х классов метапредметных образовательных результат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оведения в общеобразовательных учреждениях муниципальной диагностической работы «Исследование сформированности у обучающихся 4-х классов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образовательных результатов»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разработку заданий муниципальной диагностической  работы и за информационную безопасность Тихонову Л.А., учителя начальных классов МКОУ «Быковская СШ №1», руководителя РМО учителей начальных класс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ихоновой Л.А. в срок до 20.01.2022 г. предоставить в отдел образования и молодежной политики задания муниципальной диагностической работы, рассчитанной на 80 минут, в 2-х вариантах (в электронном виде) для утверждения на муниципальном уровне, а также критерии оценивания (ключ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ый приказ до всех заинтересованных лиц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ть подготовку к проведению муниципальной проверочной работы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ия муниципальной диагностической работы по прилагаемой форм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сультанту отдела образования и молодежной политики Первушиной Е.А. подготовить аналитическую справку по итогам проведения муниципальной диагностической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консультанта отдела образования и молодежной политики Е.А. Первушин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sectPr>
          <w:type w:val="nextPage"/>
          <w:pgSz w:w="11906" w:h="16838"/>
          <w:pgMar w:left="993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                              Т.И. Литви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333-о/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21 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униципальной диагностической работы «Исследование сформированности у обучающихся 4-х классов метапредметных образовательных результа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диагностическая работа «Исследование сформированности у обучающихся 4-х классов метапредметных образовательных результатов» проводится в рамках исполнения плана мероприятий Дорожной кар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я эффективности механизмов управления качеством образования в Быковском муниципальном районе, утвержденной приказом отдела образования и молодежной политики администрации Быковского муниципального района от 07.12.2021 №307-о/д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проведения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пределения фактического уровня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нности  у обучающихся 4-х классов метапредметных образовательных результат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ные сроки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февраль 2022 года (планируемая дата 15.02.2022 года)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 общеобразовательные учреждения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заданий на муниципальном уровне – до 20.01.2022 г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е заданий в ОУ для проведения проверочной работы – в день проведения не позднее 08.30 ч. (Первушина Е.А.)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проверочной работы – 80 минут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выполненных работ – на уровне общеобразовательного учреждения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е результатов проверки в отдел образования  и молодежной политики – в электронном виде по прилагаемой форме в течение 5 рабочих дней после проведения работы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 муниципальной диагностической работы оформляются аналитической справкой и утверждаются приказом отдела образования и молодежной полити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диагностическая работа проводится в рамках учебного расписания. Решение об использовании результатов диагностической работы для выставления отметок обучающимся («5»-высокий уровень, «4»-средний, «3»-низкий) общеобразовательное учреждение принимает самостоятельно.</w:t>
      </w:r>
      <w:r>
        <w:rPr/>
        <w:t xml:space="preserve"> </w:t>
      </w:r>
    </w:p>
    <w:p>
      <w:pPr>
        <w:pStyle w:val="ConsPlusTitle"/>
        <w:tabs>
          <w:tab w:val="clear" w:pos="720"/>
          <w:tab w:val="left" w:pos="2694" w:leader="none"/>
        </w:tabs>
        <w:jc w:val="both"/>
        <w:rPr/>
      </w:pPr>
      <w:r>
        <w:rPr>
          <w:rFonts w:eastAsia="Calibri"/>
          <w:color w:val="FF0000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ровни сложности познавательных действий:</w:t>
      </w:r>
    </w:p>
    <w:p>
      <w:pPr>
        <w:pStyle w:val="ConsPlusTitle"/>
        <w:tabs>
          <w:tab w:val="clear" w:pos="720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со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способность учащегося анализировать сложную информацию или данные, обобщать или оценивать доказательства, обосновывать, формулировать выводы, учитывая разные источники информации, разрабатывать план или последовательность шагов, ведущих к решению проблемы. </w:t>
      </w:r>
    </w:p>
    <w:p>
      <w:pPr>
        <w:pStyle w:val="ConsPlusTitle"/>
        <w:tabs>
          <w:tab w:val="clear" w:pos="720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способность учащегося использовать и применять понятийное знание для описания или объяснения явлений, выбирать соответствующие процедуры, предполагающие два шага или более, интерпретировать или использовать простые наборы данных в виде таблиц или графиков. </w:t>
      </w:r>
    </w:p>
    <w:p>
      <w:pPr>
        <w:pStyle w:val="ConsPlusTitle"/>
        <w:tabs>
          <w:tab w:val="clear" w:pos="720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из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способность учащегося выполнять одношаговую процедуру, например, распознавать факты, термины, принципы или понятия, или найти единственную точку, содержащую информацию, на графике или в таблице.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результат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проведения муниципальной диагностической работы у обучающихся 4-х классов метапредметных образовательных резуль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962"/>
        <w:gridCol w:w="1138"/>
        <w:gridCol w:w="516"/>
        <w:gridCol w:w="1110"/>
        <w:gridCol w:w="503"/>
        <w:gridCol w:w="1037"/>
        <w:gridCol w:w="81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4 класс (всего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диагностической работе (чел)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абот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чел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че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9pt">
    <w:name w:val="Основной текст + 9 pt"/>
    <w:qFormat/>
    <w:rPr>
      <w:rFonts w:eastAsia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eastAsia="Times New Roman"/>
      <w:spacing w:val="-1"/>
      <w:sz w:val="12"/>
      <w:szCs w:val="12"/>
      <w:shd w:fill="FFFFFF" w:val="clear"/>
    </w:rPr>
  </w:style>
  <w:style w:type="character" w:styleId="4">
    <w:name w:val="Основной текст (4)_"/>
    <w:qFormat/>
    <w:rPr>
      <w:rFonts w:eastAsia="Times New Roman"/>
      <w:i/>
      <w:iCs/>
      <w:sz w:val="27"/>
      <w:szCs w:val="27"/>
      <w:shd w:fill="FFFFFF" w:val="clear"/>
      <w:lang w:val="en-US"/>
    </w:rPr>
  </w:style>
  <w:style w:type="character" w:styleId="41">
    <w:name w:val="Основной текст (4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8pt">
    <w:name w:val="Основной текст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3">
    <w:name w:val="Верхний колонтитул Знак"/>
    <w:qFormat/>
    <w:rPr>
      <w:rFonts w:ascii="Arial" w:hAnsi="Arial" w:cs="Arial"/>
      <w:lang w:eastAsia="zh-CN"/>
    </w:rPr>
  </w:style>
  <w:style w:type="character" w:styleId="Style24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ourier New" w:cs="Courier New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12" w:before="180" w:after="180"/>
      <w:ind w:hanging="7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pacing w:val="-1"/>
      <w:sz w:val="12"/>
      <w:szCs w:val="1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0" w:before="180" w:after="720"/>
      <w:ind w:hanging="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3:00Z</dcterms:created>
  <dc:creator>Надежда</dc:creator>
  <dc:description/>
  <cp:keywords/>
  <dc:language>en-US</dc:language>
  <cp:lastModifiedBy>Ешина</cp:lastModifiedBy>
  <cp:lastPrinted>2021-12-29T14:59:00Z</cp:lastPrinted>
  <dcterms:modified xsi:type="dcterms:W3CDTF">2021-12-30T05:42:00Z</dcterms:modified>
  <cp:revision>6</cp:revision>
  <dc:subject/>
  <dc:title>Закон Волгоградской области от 10 ноября 2005 г</dc:title>
</cp:coreProperties>
</file>