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                      « САДОВСКАЯ  СРЕДНЯЯ ШКОЛА »                                                                        БЫКО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анкетирования среди родителей  по                                                                            вопросу организации горячего  питания учащихся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923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920"/>
        <w:gridCol w:w="710"/>
        <w:gridCol w:w="1143"/>
        <w:gridCol w:w="920"/>
        <w:gridCol w:w="870"/>
        <w:gridCol w:w="1037"/>
        <w:gridCol w:w="893"/>
      </w:tblGrid>
      <w:tr>
        <w:trPr>
          <w:trHeight w:val="4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</w:tr>
      <w:tr>
        <w:trPr>
          <w:trHeight w:val="5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втракает ли ваш ребенок перед уходом в школу?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есуетесь  ли Вы меню школьной столовой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5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равится ли Вашему ребенку ассортимент блюд в школе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аш ребенок пользуется буфетной продукцией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ас устраивает меню школьной столовой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ерет ли ваш ребенок собой бутерброд и фрукты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>
          <w:trHeight w:val="113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тобы Вы изменили в организации питания школьников ,в режиме работы столовой?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меню больше фруктов и овощей, добавить соки, убрать каш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приняло участие 17 родителей обучающихся. По итогам проведенного анкетирования были получены следующи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ы горячими завтраками 29 учащихся, 2 учащихся  за родительскую плату и 2 учащихся горячими завтраками не обеспечены, так как живут рядом со школой. Качеством приготовления пищи, работой обслуживающего персонала, санитарным состоянием столовой  все родители удовлетвор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принявшие участие в анкетировании, считают, что  организация питания в школе соответствует нормам и требованиям СанПиН и предусматривает систематический контроль за организацией питания  со стороны администрации школы и родительск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9:00Z</dcterms:created>
  <dc:creator>KoRAl</dc:creator>
  <dc:description/>
  <cp:keywords/>
  <dc:language>en-US</dc:language>
  <cp:lastModifiedBy>User</cp:lastModifiedBy>
  <dcterms:modified xsi:type="dcterms:W3CDTF">2024-10-22T13:22:00Z</dcterms:modified>
  <cp:revision>9</cp:revision>
  <dc:subject/>
  <dc:title/>
</cp:coreProperties>
</file>