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27 июля 2006 г. № 149-ФЗ «Об информации, информационных технологиях и о защите информации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27 июля 2006 г. № 152-ФЗ «О персональных данных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29 июля 2004 г. № 98-ФЗ «О коммерческой тайне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7 июля 2003 г. № 126-ФЗ «О связи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27 декабря 2002 г. № 184-ФЗ «О техническом регулировании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6 апреля 2011 г. № 63-ФЗ «Об электронной подписи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26 июля 2017 г. № 187-ФЗ «О безопасности критической информационной инфраструктуры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Федеральный закон от 8 августа 2001 г. № 128-ФЗ «О лицензировании отдельных видов деятельности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каз Президента Российской Федерации от 5 декабря 2016 г. № 646 «Об утверждении Доктрины информационной безопасности Российской Федерации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каз Президента Российской Федерации от 22 мая 2015 г. №260 «О некоторых вопросах информационной безопасности Российской Федерации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ложение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о постановлением Совета Министров - Правительства Российской Федерации от 15 сентября 1993 г. № 912-51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ребования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ы постановлением Правительства Российской Федерации от 6 июля 2015 г. № 676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остановление Правительства Российской Федерации от 8 февраля 2018 г. № 127 «Об утверждении правил категорирования объектов критической информационной инфраструктуры Российской Федерации, а также перечня показателей критериев значимости объектов критической информационной инфраструктуры Российской Федерации и их значений»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авила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, утверждены постановлением Правительства Российской Федерации от 17 февраля 2018 г. № 162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ребования к защите персональных данных при их обработке в информационных системах персональных данных, утверждены постановлением Правительства Российской Федерации от 1 ноября 2012 г. №1119</w:t>
            </w:r>
          </w:p>
        </w:tc>
      </w:tr>
      <w:tr>
        <w:trPr/>
        <w:tc>
          <w:tcPr>
            <w:tcW w:w="9638" w:type="dxa"/>
            <w:tcBorders>
              <w:bottom w:val="single" w:sz="2" w:space="0" w:color="C1C6CB"/>
            </w:tcBorders>
            <w:vAlign w:val="center"/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еречень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ы постановлением Правительства российской Федерации от 21 марта 2012 г. №21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Droid Sans Fallback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33Z</dcterms:created>
  <dc:creator/>
  <dc:description/>
  <dc:language>en-US</dc:language>
  <cp:lastModifiedBy/>
  <dcterms:modified xsi:type="dcterms:W3CDTF">2024-11-29T08:44:14Z</dcterms:modified>
  <cp:revision>1</cp:revision>
  <dc:subject/>
  <dc:title/>
</cp:coreProperties>
</file>