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ероприятиях</w:t>
      </w:r>
    </w:p>
    <w:p>
      <w:pPr>
        <w:pStyle w:val="Normal"/>
        <w:jc w:val="center"/>
        <w:rPr/>
      </w:pPr>
      <w:r>
        <w:rPr/>
        <w:t xml:space="preserve">Центра образования естественно-научной и технологической направленностей «Точка Роста» МКОУ «Садовская СШ» на </w:t>
      </w:r>
      <w:r>
        <w:rPr>
          <w:lang w:val="en-US"/>
        </w:rPr>
        <w:t>I</w:t>
      </w:r>
      <w:r>
        <w:rPr/>
        <w:t xml:space="preserve"> квартал 2024-2024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Образовательные мероприят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жк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37"/>
        <w:gridCol w:w="32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биолог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недельник, 14.50-15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 вокруг на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торник, 15.40-16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дивительный мир мультимедиа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 , 14.50-15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а безопас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, 15.40-16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нимательная физ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тверг, 14.50-15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бототех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ятница, 14.50-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еделя</w:t>
      </w:r>
      <w:r>
        <w:rPr/>
        <w:t xml:space="preserve"> естественно-математического цикла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41"/>
        <w:gridCol w:w="3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е уроки по предметам: математика 6 класс, физика 9 класс, химия 8 класс с использованием оборудования «Точка Рост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14.11.2024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общения учащихся по теме « Хочу поделиться с друзьями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1.2024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кторина по предметам «Науколянди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1.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 «Что? Где? Когда? 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1A1A1A"/>
          <w:sz w:val="23"/>
        </w:rPr>
      </w:pPr>
      <w:r>
        <w:rPr>
          <w:rFonts w:eastAsia="Tempora LGC Uni;Times New Roman" w:cs="Tempora LGC Uni;Times New Roman"/>
        </w:rPr>
        <w:t xml:space="preserve"> </w:t>
      </w:r>
    </w:p>
    <w:p>
      <w:pPr>
        <w:pStyle w:val="Normal"/>
        <w:rPr>
          <w:rFonts w:ascii="Arial Black" w:hAnsi="Arial Black" w:cs="Arial Black"/>
          <w:color w:val="1A1A1A"/>
          <w:sz w:val="23"/>
        </w:rPr>
      </w:pPr>
      <w:r>
        <w:rPr>
          <w:rFonts w:cs="Arial Black" w:ascii="Arial Black" w:hAnsi="Arial Black"/>
          <w:color w:val="1A1A1A"/>
          <w:sz w:val="23"/>
        </w:rPr>
        <w:t>2. Список конкурсов, олимпиад, конфер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179"/>
        <w:gridCol w:w="3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этап всероссийской олимпиады по предметам естественно-научного цикла: химия, физика, биология, информатика, технолог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IV Международный дистанционный конкурс «Старт» по физике на сайт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0.2024 г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бинар « Учебник с цифровым помощником: развиваем предметные, метапредметные и личностные компетенции у обучающихся» по предметам на сайте Просвещ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 10.2024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муниципальный семинар «Исследовательская деятельность как средство формирования навыков, обеспечивающий технологический суверенитет страны» г.Палласов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1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;Times New Roman" w:hAnsi="Tempora LGC Uni;Times New Roman" w:eastAsia="Droid Sans Fallbac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1:00Z</dcterms:created>
  <dc:creator>User</dc:creator>
  <dc:description/>
  <cp:keywords/>
  <dc:language>en-US</dc:language>
  <cp:lastModifiedBy>User</cp:lastModifiedBy>
  <cp:lastPrinted>2024-11-20T08:39:00Z</cp:lastPrinted>
  <dcterms:modified xsi:type="dcterms:W3CDTF">2024-11-20T05:41:00Z</dcterms:modified>
  <cp:revision>2</cp:revision>
  <dc:subject/>
  <dc:title/>
</cp:coreProperties>
</file>