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9» августа 2023 год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101/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центра детских инициати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руководителя ДЦИ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«Дорожной карты» и положения ДЦ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методических рекомендаций по созданию центров детских инициатив, в соответствии с письмом Министерства просвещения Российской Федерации от 03.06.2022 №ДГ-142\06   «О форме мониторинга» хода создания центров детских инициатив, в соответствии с приказом  Министерства просвещения  Российской Федерации и Министерства строительства и жилищно-коммунального хозяйства Российской Федерации  от 19.01.2022 №15\25 пр «Об утверждении программы «Модернизация школьных систем образования» и в связи с внедрением ставок советников директоров по воспитанию и взаимодействию с детскими общественными  объединениями с 01 сентября 2023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u w:val="single"/>
        </w:rPr>
        <w:t>К.И.Жингалиев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ветника директора по воспитанию и взаимодействию с детскими общественными объединениями, руководителем центра детских инициатив МКОУ «Садовская СШ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Н.А. Живак</w:t>
      </w:r>
      <w:r>
        <w:rPr>
          <w:sz w:val="28"/>
          <w:szCs w:val="28"/>
        </w:rPr>
        <w:t xml:space="preserve">, заместителя директора по воспитательной работе, назначить куратором направления по созданию и функционированию центра детских инициатив МКОУ «Садовская СШ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рожную карту по созданию центра детских инициатив. 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ожение центра детских инициатив </w:t>
      </w:r>
      <w:r>
        <w:rPr>
          <w:color w:val="000000"/>
          <w:sz w:val="28"/>
          <w:szCs w:val="28"/>
        </w:rPr>
        <w:t>МКОУ «Садовская СШ»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Директор МКОУ «Садовская СШ»    </w:t>
      </w:r>
      <w:r>
        <w:rPr>
          <w:sz w:val="28"/>
          <w:szCs w:val="28"/>
        </w:rPr>
        <w:t>________________/ Н.А. Кленкина/</w:t>
        <w:tab/>
        <w:tab/>
      </w: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И. Жингалиева 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А. Живак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3:00Z</dcterms:created>
  <dc:creator>Школа 9</dc:creator>
  <dc:description/>
  <cp:keywords/>
  <dc:language>en-US</dc:language>
  <cp:lastModifiedBy>Жингалиева К И</cp:lastModifiedBy>
  <cp:lastPrinted>2024-02-04T16:22:00Z</cp:lastPrinted>
  <dcterms:modified xsi:type="dcterms:W3CDTF">2024-04-03T06:21:00Z</dcterms:modified>
  <cp:revision>5</cp:revision>
  <dc:subject/>
  <dc:title/>
</cp:coreProperties>
</file>