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48" w:hanging="0"/>
        <w:rPr>
          <w:lang w:val="ru-RU"/>
        </w:rPr>
      </w:pPr>
      <w:r>
        <w:rPr>
          <w:lang w:val="ru-RU"/>
        </w:rPr>
        <w:t xml:space="preserve">Согласовано с родительским комитетом                             Утверждено </w:t>
      </w:r>
    </w:p>
    <w:p>
      <w:pPr>
        <w:pStyle w:val="Normal"/>
        <w:spacing w:lineRule="auto" w:line="256" w:before="0" w:after="0"/>
        <w:ind w:right="48" w:hanging="0"/>
        <w:rPr>
          <w:lang w:val="ru-RU"/>
        </w:rPr>
      </w:pPr>
      <w:r>
        <w:rPr>
          <w:lang w:val="ru-RU"/>
        </w:rPr>
        <w:t>Протокол № 1 от 20 сентября 2022 г.                                   на педагогическом совете школы</w:t>
      </w:r>
    </w:p>
    <w:p>
      <w:pPr>
        <w:pStyle w:val="Normal"/>
        <w:spacing w:lineRule="auto" w:line="256" w:before="0" w:after="0"/>
        <w:ind w:right="48" w:hanging="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протокол № 10 от 30.08.2022 г                                                                             </w:t>
      </w:r>
    </w:p>
    <w:p>
      <w:pPr>
        <w:pStyle w:val="Normal"/>
        <w:spacing w:lineRule="auto" w:line="256" w:before="0" w:after="0"/>
        <w:ind w:right="4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48" w:hanging="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Введено в действие приказом</w:t>
      </w:r>
    </w:p>
    <w:p>
      <w:pPr>
        <w:pStyle w:val="Normal"/>
        <w:spacing w:lineRule="auto" w:line="256" w:before="0" w:after="0"/>
        <w:ind w:right="4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директора  МКОУ «Садовская СШ» </w:t>
      </w:r>
    </w:p>
    <w:p>
      <w:pPr>
        <w:pStyle w:val="Normal"/>
        <w:spacing w:lineRule="auto" w:line="256" w:before="0" w:after="0"/>
        <w:ind w:right="4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от 22 сентября 2022г.  №  197                           </w:t>
      </w:r>
    </w:p>
    <w:p>
      <w:pPr>
        <w:pStyle w:val="Normal"/>
        <w:spacing w:lineRule="auto" w:line="256" w:before="0" w:after="0"/>
        <w:ind w:left="10" w:right="4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_______________Н.А.Кленкина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spacing w:lineRule="auto" w:line="256" w:before="0" w:after="0"/>
        <w:ind w:left="589" w:right="6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89" w:right="6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89" w:right="69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left="816" w:right="18" w:hanging="0"/>
        <w:jc w:val="center"/>
        <w:rPr>
          <w:lang w:val="ru-RU"/>
        </w:rPr>
      </w:pPr>
      <w:r>
        <w:rPr>
          <w:lang w:val="ru-RU"/>
        </w:rPr>
        <w:t>об организации горячего питания обучающихся МКОУ «Садовская СШ»</w:t>
      </w:r>
    </w:p>
    <w:p>
      <w:pPr>
        <w:pStyle w:val="Normal"/>
        <w:ind w:left="1992" w:right="18" w:hanging="0"/>
        <w:rPr>
          <w:lang w:val="ru-RU"/>
        </w:rPr>
      </w:pPr>
      <w:r>
        <w:rPr>
          <w:lang w:val="ru-RU"/>
        </w:rPr>
        <w:t>Быковского муниципального района Волгоградской области</w:t>
      </w:r>
    </w:p>
    <w:p>
      <w:pPr>
        <w:pStyle w:val="Normal"/>
        <w:spacing w:lineRule="auto" w:line="256" w:before="0" w:after="18"/>
        <w:ind w:left="5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89" w:right="71" w:hanging="10"/>
        <w:jc w:val="center"/>
        <w:rPr>
          <w:lang w:val="ru-RU"/>
        </w:rPr>
      </w:pPr>
      <w:r>
        <w:rPr>
          <w:lang w:val="ru-RU"/>
        </w:rPr>
        <w:t xml:space="preserve">1.Общие положе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1Настоящее Положение об организации горячего питания обучающихся общеобразовательных учреждений Быковского муниципального района Волгоградской области (далее - Положение) разработано в соответствии с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Федеральным законом от 29.12.2012 № 273-ФЗ «Об образовании в Российской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Федерации» (далее - Федеральный закон № 273-ФЗ) (в ред. от 01.03.2020 № 47-ФЗ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Федеральным законом от 02.01.2002 № 29-ФЗ «О качестве и безопасности пищевых продуктов» (в ред. от 01.03.2020 № 47-ФЗ)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постановлением Главного государственного санитарного врача РФ от 27.10.2020 № 32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«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» (далее – СанПиН 2.3/2.4.3590-20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остановлением Главного государственного санитарного врача РФ от 28.09.2020 № 28 "Об утверждении санитарных правил СанПиН 2.4.3648-20 "Санитарно-эпидемиологические требования к организациям воспитания и обучения, отдыха и оздоровления детей и молодежи" (далее – СанПиН 2.4.3648-20); </w:t>
      </w: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left="-15" w:right="18" w:hanging="0"/>
        <w:rPr>
          <w:lang w:val="ru-RU"/>
        </w:rPr>
      </w:pPr>
      <w:r>
        <w:rPr>
          <w:rFonts w:eastAsia="Arial" w:cs="Arial" w:ascii="Arial" w:hAnsi="Arial"/>
          <w:lang w:val="ru-RU"/>
        </w:rPr>
        <w:t>-</w:t>
      </w:r>
      <w:r>
        <w:rPr>
          <w:lang w:val="ru-RU"/>
        </w:rPr>
        <w:t xml:space="preserve">Законом Волгоградской области от 04.10.2013 №118-ОД «Об образовании в Волгоградской области» (далее - Закон № 118-ОД) (в ред. от 30.07.2020 № 71-ОД)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Законом Волгоградской области от 31.12.2015 № 246-ОД «Социальный кодекс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Волгоградской области» (далее - Социальный кодекс) (в ред. от 30.07.2020 № 71-ОД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Законом Волгоградской области от 10.11.2005 № 1111-ОД «Об организации питания обучающихся (1-11 классы) в общеобразовательных учреждениях Волгоградской области»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(далее - Закон № 1111-ОД) (в ред. от 30.07.2020 № 71-ОД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остановлением администрации Волгоградской области от 08.12.2008 № 188-п «Об утверждении Порядка предоставления субвенций из областного бюджета для осуществления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области частичной компенсации стоимости питания, предусмотренной статьей 46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Социального кодекса Волгоградской области от 31.12.2015 № 246-ОД» (далее -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Постановление № 188-п) (в ред. от 10.08.2020 № 471-п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остановлением администрации Волгоградской области от 30.10.2017 № 574-п «Об утверждении государственной программы Волгоградской области «Развитие образования в </w:t>
      </w:r>
    </w:p>
    <w:p>
      <w:pPr>
        <w:pStyle w:val="Normal"/>
        <w:ind w:left="553" w:right="18" w:hanging="568"/>
        <w:rPr>
          <w:lang w:val="ru-RU"/>
        </w:rPr>
      </w:pPr>
      <w:r>
        <w:rPr>
          <w:lang w:val="ru-RU"/>
        </w:rPr>
        <w:t xml:space="preserve">Волгоградской области» (Постановление № 574-п) (в ред. от 29.12.2021 № 783-п); постановлением администрации Волгоградской области 28.12.2019 № 692-п «О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формировании, предоставлении и распределении субсидий из областного бюджета бюджетам муниципальных образований Волгоградской области» (далее - Постановление №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692-п) (в ред. от 23.12.2021 № 725-п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остановлением администрации Волгоградской области от 10.08.2020 № 470-п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 (далее- Постановление № 470-п) (ред. от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>06.02.2022 г.№ 56-п);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остановлением администрации Быковского муниципального района Волгоградской области от 21.10.2019 № 813 «Об утверждении муниципальной программы «Развитие образования на территории Быковского муниципального района на 2020-2022 годы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(ред.30.12.2021 № 730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риказом комитета образования и науки Волгоградской области от 01.09.2016 № 93"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» (ред. от 30.09.2020 №120) (далее приказ Комитета № 93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риказом комитета образования и науки Волгоградской области от 19.05.2017№59 " Об утверждении форм отчетов об осуществлении органами местного самоуправления муниципальных районов и городских округов Волгоградской области переданных государственных полномочий» (ред. 02.04.2021 № 45)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>-письмом Министерства просвещения Российской Федерации от 19.11.2020 г. № АН-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2021/09 «О направлениях использования экономии» (с изм. от 29.07.2021 г.)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Методическими рекомендациями МР 2.4.0179-20 «Рекомендации об организации питания для обучающихся общеобразовательных организаций» утвержденных Федеральной службой по надзору в сфере защиты прав потребителей и благополучия человека от 18.05.2020 г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Методическими рекомендациями МР 2.4.0180-20 "Родительский контроль за организацией горячего питания детей в общеобразовательных организациях», утвержденных Федеральной службой по надзору в сфере защиты прав потребителей и благополучия человека от 18.05.2020 г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Методическими рекомендациями «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Р 2.4.0162-19. 2.4.» (утв. Главным государственным санитарным врачом РФ 30.12.2019). 1.2.Настоящее положение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1.Распространяет свое действие на общеобразовательные учреждения Быковского муниципального района Волгоградской области (далее - МКОУ «Садовская  СШ »), подведомственные отделу образования и молодежной политики администрации Быковского муниципального района Волгоградской области (далее – Отдел) и регулирует отношения между Отделом, Учреждениями, юридическими лицами всех форм собственности и индивидуальными предпринимателями, предоставляющими услуги по организации питания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обучающихся(далее - Организатор питания), родителями (законными представителями) обучающихся по вопросам организации питания обучаю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2.Устанавливает порядок реализации мероприятий по организации горячего питания обучающихся МКОУ «Садовская СШ », формирования и предоставления расходных обязательств бюджетов различного уровн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3.Реализует выполнение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, предусмотренных статьей 46 Социального кодекс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4.Определяет размер расходных обязательств Быковского муниципального района Волгоградской области, возникающих при реализации мероприятий по организации бесплатного горячего питания обучающихся, предусмотренных статьей 46 Социального кодекс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5.Устанавливает порядок реализации мероприятий по организации бесплатного двухразового питания обучающихся с ограниченными возможностями здоровья и детей – инвалидов на основании п.4 ст.37, п.7 ст. 79 Федерального закона № 273-ФЗ за счет средств бюджета Быковского муниципального район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1.2.6.Устанавливает порядок организации горячего питания за счет средств родителей (законных представителей) обучающихся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1.2.7.Создает условия, направленные на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оказание социальной поддержки отдельным категориям обучающихся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МКОУ «Садовская СШ «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обеспечение обучающихся оптимальным питанием, соответствующим возрастным и     физиологическим потребностям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сохранение и укрепление здоровья обучающихс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формирование культуры здорового питани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организация питания детей, нуждающихся в лечебном и диетическом питании. </w:t>
      </w:r>
    </w:p>
    <w:p>
      <w:pPr>
        <w:pStyle w:val="Normal"/>
        <w:spacing w:lineRule="auto" w:line="256" w:before="0" w:after="15"/>
        <w:ind w:left="56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9" w:hanging="10"/>
        <w:jc w:val="center"/>
        <w:rPr>
          <w:lang w:val="ru-RU"/>
        </w:rPr>
      </w:pPr>
      <w:r>
        <w:rPr>
          <w:lang w:val="ru-RU"/>
        </w:rPr>
        <w:t xml:space="preserve">2.Общие принципы организации питания. </w:t>
      </w:r>
    </w:p>
    <w:p>
      <w:pPr>
        <w:pStyle w:val="Normal"/>
        <w:spacing w:lineRule="auto" w:line="256" w:before="0" w:after="21"/>
        <w:ind w:left="64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1.Обучающиеся имеют право получать горячее питание по месту обучения в течение учебного года за период фактического посещения МКОУ «Садовская СШ», за исключением каникул, актированных дней, карантина, нерабочих праздничных дней, выходных, в порядке и размере, установленных Администрацией Волгоградской области (областной бюджет) и администрацией Быковского муниципального района Волгоградской области (районный бюджет) в соответствии с СанПиНом 2.3/2.4.3590-20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2.В период установления нерабочих дней и (или) организации обучения с применением дистанционных образовательных технологий в МКОУ «Садовская СШ», в связи с проведением санитарно-эпидемиологических мероприятий по предупреждению распространения новой коронавирусной инфекции, вызванной </w:t>
      </w:r>
      <w:r>
        <w:rPr/>
        <w:t>COVID</w:t>
      </w:r>
      <w:r>
        <w:rPr>
          <w:lang w:val="ru-RU"/>
        </w:rPr>
        <w:t xml:space="preserve">-19, на территории Волгоградской области частичная компенсация стоимости питания предоставляется в течение указанного периода и размере, установленных Администрацией Волгоградской области (областной бюджет) и администрацией Быковского муниципального района Волгоградской области (районный бюджет. </w:t>
      </w:r>
    </w:p>
    <w:p>
      <w:pPr>
        <w:pStyle w:val="Normal"/>
        <w:ind w:left="748" w:right="18" w:hanging="0"/>
        <w:rPr>
          <w:lang w:val="ru-RU"/>
        </w:rPr>
      </w:pPr>
      <w:r>
        <w:rPr>
          <w:lang w:val="ru-RU"/>
        </w:rPr>
        <w:t xml:space="preserve">2.3. Питание в МКОУ «Садовская СШ» может быть организовано следующими способами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3.1.Оказание услуги по организации питания обучающимися самим МКОУ «Садовская СШ «, что подразумевает наличие у общеобразовательной организации собственной столовой, содержание столовой и соответствующего штата в соответствии с установленными санитарно-гигиеническими требованиями или по приготовлению блюд на базе других общеобразовательных организаций путем заключения соответствующих договоров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3.2.Путем заключения общеобразовательной организацией договора на организацию питания обучающихся с Организатором питания (аутсорсинг), который определяется учреждением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 (далее- Федеральный закон № 44-ФЗ)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4.Организация питания в общеобразовательных организациях должна соответствовать санитарно-эпидемиологическим требованиям, предъявленным к организации питания обучающихся в общеобразовательных организациях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5.Питание обучающихся в МКОУ «Садовская СШ» осуществляется в соответствии с разработанным двухнедельным примерным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7-11 лет и 12-18 лет)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6.Двухнедельное меню утверждается руководителем МКОУ «Садовская СШ «. В случае привлечения к организации питания обучающихся, меню утверждается руководителем организации питания (аутсорсинг) и согласовывается руководителем МКОУ «Садовская СШ», в которой организуется питание обучаю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В соответствии со статьей 25.2 Федерального закона от 02.01.2000 № 29-ФЗ «О качестве и безопасности пищевых продуктов»  и СанПиН 2.3/2.4.3590-20 при организации питания детей Учреждения обязаны размещать на своих официальных сайтах в информационно-телекоммуникационной сети «Интернет» и в доступных для родителей и детей местах (в обеденном зале или в холле) информацию об условиях организации питания детей, в том числе ежедневное меню с указанием наименования блюда, массы порции, калорийности порци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7.Для детей, нуждающихся в лечебном или диетическом питании, организуется лечебное или диетическое питание в соответствии с представленными родителями (законными представителями ребенка) назначениями лечащего врач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Индивидуальное меню разрабатывается с учетом заболевания ребенка по назначению лечащего врача и в соответствии с правилами и нормами СанПин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8.Проверка пищи на качество до приема ее детьми ежедневно осуществляется членами бракеражной комиссии. Состав и положение о комиссии утверждается приказом руководителя муниципального общеобразовательного МКОУ «Садовская СШ «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9.Вопросы организации питания в МКОУ «Садовская СШ » (график питания, дежурство в столовой, питьевой режим и др.) утверждаются приказом руководителя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10.Ответственность за организацию питания в МКОУ «Садовская СШ », полноту охвата обучающихся горячим питанием возлагается на руководителя МКОУ «Садовская СШ» 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11.Организация отдыха детей в лагерях с дневным пребыванием, организованных на базе общеобразовательных организаций, осуществляющими организацию отдыха и оздоровления обучающихся в каникулярное время с обязательной организацией их питания осуществляется в соответствии с СанПиНом 2.3/2.4.3590-20, СанПиН 2.4.3648-20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2.12.Организация питания в лагере с дневным пребыванием на базе МКОУ «Садовская СШ » в каникулярное время осуществляется путем проведения процедур закупки в соответствии с Федеральным законом № 44-ФЗ. </w:t>
      </w:r>
    </w:p>
    <w:p>
      <w:pPr>
        <w:pStyle w:val="Normal"/>
        <w:ind w:right="18" w:firstLine="558"/>
        <w:rPr>
          <w:lang w:val="ru-RU"/>
        </w:rPr>
      </w:pPr>
      <w:r>
        <w:rPr>
          <w:lang w:val="ru-RU"/>
        </w:rPr>
        <w:t xml:space="preserve">2.13. Ответственный за организацию питания в МКОУ «Садовская СШ », в соответствии с электронным журналом, ведет ежедневный учет обучающихся, получающих бесплатное питание в разрезе: 1-4 классы, 5-11 классы, обучающиеся с ограниченными возможностями здоровья (далее -  обучающиеся с ОВЗ), дети-инвалиды, обучающиеся на дому (в соответствии со статистическим отчетом ОО-1). Не позднее 5 дней по окончании каждого месяца готовит утверждаемый руководителем Учреждения отчет о фактически отпущенном питании и производит сверку с организацией, обеспечивающей питание в МКОУ «Садовская СШ ». До 1 числа следующего месяца за отчетным предоставляет в МКУ «Централизованная бухгалтерия администрации Быковского муниципального района» отчет о фактическом отпущенном питании в разрезе 1-4 классы, 5-11 классы, обучающиеся с ограниченными возможностями здоровья (далее -  обучающиеся с ОВЗ), дети-инвалиды, обучающиеся на дому. </w:t>
      </w:r>
    </w:p>
    <w:p>
      <w:pPr>
        <w:pStyle w:val="Normal"/>
        <w:spacing w:lineRule="auto" w:line="256" w:before="0" w:after="21"/>
        <w:ind w:left="5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9" w:right="1" w:hanging="10"/>
        <w:jc w:val="center"/>
        <w:rPr>
          <w:lang w:val="ru-RU"/>
        </w:rPr>
      </w:pPr>
      <w:r>
        <w:rPr>
          <w:lang w:val="ru-RU"/>
        </w:rPr>
        <w:t xml:space="preserve">3.Порядок организации питания обучающихся. </w:t>
      </w:r>
    </w:p>
    <w:p>
      <w:pPr>
        <w:pStyle w:val="Normal"/>
        <w:spacing w:lineRule="auto" w:line="256" w:before="0" w:after="18"/>
        <w:ind w:left="64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8" w:firstLine="558"/>
        <w:rPr>
          <w:lang w:val="ru-RU"/>
        </w:rPr>
      </w:pPr>
      <w:r>
        <w:rPr>
          <w:lang w:val="ru-RU"/>
        </w:rPr>
        <w:t xml:space="preserve">3.1.В соответствии с Законом № 1111-ОД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1.1.Обучающиеся 1-4 классов по очной форме обучения в муниципальных образовательных организациях Волгоградской области обеспечиваются не менее одного раза в день бесплатным горячим питанием, предусматривающим наличие горячего блюда, не считая горячего напитка, в соответствии со статьей 14.1 Закона Волгоградской области от 04.10.2013 № 118-ОД «Об образовании в Волгоградской области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1.2.Обучающимся 5-11 классов по очной форме обучения в муниципальных общеобразовательных организациях Волгоградской области предоставляется частичная компенсация стоимости горячего питания, предусматривающая наличие горячего блюда, не считая горячего напитка, не менее одного раза в день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3.2.Частичная компенсация предоставляется следующим категориям обучающихся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обучающимся 1-4 классов общеобразовательных организаций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детям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пособие в центрах социальной защиты населени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детям из многодетных семей; </w:t>
      </w:r>
    </w:p>
    <w:p>
      <w:pPr>
        <w:pStyle w:val="Normal"/>
        <w:ind w:left="648" w:right="18" w:hanging="0"/>
        <w:rPr>
          <w:lang w:val="ru-RU"/>
        </w:rPr>
      </w:pPr>
      <w:r>
        <w:rPr>
          <w:lang w:val="ru-RU"/>
        </w:rPr>
        <w:t xml:space="preserve">-детям, состоящим на учете у фтизиатра, вне зависимости от среднедушевого дохода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семьи ребенка. </w:t>
      </w:r>
    </w:p>
    <w:p>
      <w:pPr>
        <w:pStyle w:val="Style16"/>
        <w:jc w:val="both"/>
        <w:rPr/>
      </w:pPr>
      <w:r>
        <w:rPr/>
        <w:t xml:space="preserve">-детям из семей граждан, призванных на территории Волгоградской области на военную службу по частичной мобилизации в Вооруженные Силы Российской Федерации </w:t>
      </w:r>
      <w:r>
        <w:rPr>
          <w:color w:val="000000"/>
        </w:rPr>
        <w:t>в соответствии с Указом Президента Российской Федерации</w:t>
      </w:r>
      <w:r>
        <w:rPr/>
        <w:t xml:space="preserve"> 21.09.2022 № 647 «Об объявлении частичной мобилизации в Российской Федерации» на период мобилизации.</w:t>
      </w:r>
    </w:p>
    <w:p>
      <w:pPr>
        <w:pStyle w:val="Style16"/>
        <w:ind w:left="720" w:right="4" w:hanging="0"/>
        <w:rPr/>
      </w:pPr>
      <w:r>
        <w:rPr/>
        <w:t>- детям из семей граждан, проходящих военную службу в Вооруженных Силах  Российской Федерации по контракту или находящихся на военной службе в войсках национальной гвардии Российской Федерации в воинских формированиях и органах, указанных в пункте 6 статьи [ Федерального закона от З 1.05.[996 № 61-(03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. Луганской Народной Республики, Запорожской области, Херсонской области и Украины;</w:t>
      </w:r>
    </w:p>
    <w:p>
      <w:pPr>
        <w:pStyle w:val="Style16"/>
        <w:ind w:left="720" w:right="4" w:hanging="0"/>
        <w:rPr/>
      </w:pPr>
      <w:r>
        <w:rPr/>
        <w:t>-детям из семей лиц.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Style16"/>
        <w:ind w:left="720" w:right="4" w:hanging="0"/>
        <w:rPr/>
      </w:pPr>
      <w:r>
        <w:rPr/>
        <w:t>-детям из семей лиц, пострадавших в результате чрезвычайных ситуаций природного или техногенного характера».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Normal"/>
        <w:ind w:right="1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3.Финансирование осуществляется за счет средств различных бюджетов в соответствии с Постановлением № 574-п, Порядком предоставления субвенций, утвержденным 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>Постановлением № 188-п, Постановлением № 470-п, данным Положением на период с 01 января 2022 года по 31 декабря 2023 .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Стоимость компенсации горячего питания обучающимся деньгами не возвращает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4.Предоставление мер социальной поддержки осуществляется на основании заявления родителя (законного представителя) обучающегося о предоставлении мер социальной поддержки (далее-заявление) (Приложение №1), к которому прилагается один из документов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а)документ, подтверждающий, что среднедушевой доход семьи ниже величины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прожиточного минимума в расчете на душу населения по Волгоградской области, предоставляемый в порядке, определенном комитетом социальной защиты населения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Волгоградской области (для малоимущей семьи)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б)документ, подтверждающий регистрацию семьи в качестве многодетной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в)документ, подтверждающий факт постановки обучающегося на учет у фтизиатра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г)документ, подтверждающий наличие у ребенка заболевания, требующего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ндивидуального подхода в организации пит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Документы, указанные в подпунктах «а» и «б»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ставляющих государственные услуги, иных государственных органов, органов местного самоуправления либо подведомственных органам местного самоуправления и иных организаций в течение 5 рабочих дней со дня обращения родителя (законного представителя) обучающего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5.Документы, указанные в пункте 3.4 настоящего положения, представляются в муниципальное общеобразовательное учреждение и регистрируются в день их представле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6. МКОУ «Садовская СШ »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КОУ «Садовская СШ» заявления и документов, указанных в пункте 3.4 настоящего положе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7.Решением о предоставлении (об отказе предоставления) мер социальной поддержки оформляется локальным актом МКОУ «Садовская СШ ». Решение доводится до сведения получателя мер социальной поддержки, и его родителей (законного представителя) в течение 5 рабочих дней со дня принятия соответствующего решения (Приложение №3)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3.8.Основанием для отказа в представлении мер социальной поддержки является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несоответствие обучающегося требованиям, указанным в пункте 3.1 настоящего положения; </w:t>
      </w:r>
    </w:p>
    <w:p>
      <w:pPr>
        <w:pStyle w:val="Normal"/>
        <w:ind w:left="648" w:right="18" w:hanging="0"/>
        <w:rPr>
          <w:lang w:val="ru-RU"/>
        </w:rPr>
      </w:pPr>
      <w:r>
        <w:rPr>
          <w:lang w:val="ru-RU"/>
        </w:rPr>
        <w:t xml:space="preserve">отсутствие сведений, полученных в порядке межведомственного информационного </w:t>
      </w:r>
    </w:p>
    <w:p>
      <w:pPr>
        <w:pStyle w:val="Normal"/>
        <w:ind w:left="553" w:right="18" w:hanging="568"/>
        <w:rPr>
          <w:lang w:val="ru-RU"/>
        </w:rPr>
      </w:pPr>
      <w:r>
        <w:rPr>
          <w:lang w:val="ru-RU"/>
        </w:rPr>
        <w:t xml:space="preserve">взаимодействия, являющихся основанием для назначения мер социальной поддержки; -наличие недостоверных сведений в документах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3.9.В соответствии с приказом Комитета № 93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мещения обучающимися МКОУ «Садовская СШ ». </w:t>
      </w:r>
    </w:p>
    <w:p>
      <w:pPr>
        <w:pStyle w:val="Normal"/>
        <w:ind w:left="558" w:right="18" w:hanging="0"/>
        <w:rPr>
          <w:lang w:val="ru-RU"/>
        </w:rPr>
      </w:pPr>
      <w:r>
        <w:rPr>
          <w:lang w:val="ru-RU"/>
        </w:rPr>
        <w:t xml:space="preserve">3.10.Предоставление мер социальной поддержки прекращаются по решению руководителя Учреждения в следующих случаях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выбытие обучающегося из МКОУ «Садовская СШ »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установление факта недостоверности представленных сведений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заявление родителя (законного представителя) обучающегося с отказом от получения мер социальной поддержк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Предоставление мер социальной поддержки прекращается на следующий день после издания МКОУ «Садовская СШ » соответствующего локального акта. 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 </w:t>
      </w:r>
    </w:p>
    <w:p>
      <w:pPr>
        <w:pStyle w:val="Normal"/>
        <w:spacing w:lineRule="auto" w:line="256" w:before="0" w:after="21"/>
        <w:ind w:left="5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68" w:right="18" w:hanging="926"/>
        <w:rPr>
          <w:lang w:val="ru-RU"/>
        </w:rPr>
      </w:pPr>
      <w:r>
        <w:rPr>
          <w:lang w:val="ru-RU"/>
        </w:rPr>
        <w:t xml:space="preserve">4.Порядок организации бесплатного питания обучающихся с ОВЗ и детей-инвалидов за счет средств бюджета Быковского муниципального района. </w:t>
      </w:r>
    </w:p>
    <w:p>
      <w:pPr>
        <w:pStyle w:val="Normal"/>
        <w:spacing w:lineRule="auto" w:line="256" w:before="0" w:after="15"/>
        <w:ind w:left="56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1. Настоящий порядок разработан в целях организации бесплатного горячего питания обучающихся с ОВЗ и детей-инвалидов за счет средств бюджета Быковского муниципального район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2.Для обучающихся с ОВЗ и детей-инвалидов предусматривается организация двухразового бесплатного горячего питания. </w:t>
      </w:r>
    </w:p>
    <w:p>
      <w:pPr>
        <w:pStyle w:val="Normal"/>
        <w:ind w:left="-15" w:right="591" w:firstLine="558"/>
        <w:rPr>
          <w:lang w:val="ru-RU"/>
        </w:rPr>
      </w:pPr>
      <w:r>
        <w:rPr>
          <w:lang w:val="ru-RU"/>
        </w:rPr>
        <w:t xml:space="preserve">4.3.  Обучающийся с ОВЗ и ребенок-инвалид, являющийся получателем частичной компенсации стоимости питания за счет средств, поступающих из бюджета Волгоградской области, предоставляется на каждый учебный день сумма в размере, определенном статьей 46 Социального кодекса. Второй прием пищи получает за счет средств областного и районного бюджетов, первый - за счет районного бюджет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Обучающийся с ОВЗ и ребенок-инвалид, не являющийся получателем частичной компенсации стоимости питания за счет средств, поступающих из бюджета Волгоградской области, первый и второй прием пищи предоставляется за счет районного бюджет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4.Обеспечение бесплатным горячим питанием обучающихся с ОВЗ и детей инвалидов осуществляется в школьных столовых в дни учебного процесса. В дни непосещения обучающимися МКОУ «Садовская СШ » бесплатное горячее питание не предоставляется, денежные средства не возмещают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5. МКОУ «Садовская СШ » при организации предоставления бесплатного горячего питания обучающимся с ОВЗ и детям-инвалидам осуществляет следующие функции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обеспечивают информирование родителей (законных представителей) о порядке и условиях предоставления бесплатного питания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собирают заявления от родителей (законных представителей) (Приложение № 2), формируют пакет документов и обеспечивают их хранение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К заявлению дополнительно предоставляются документы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для обучающихся с ОВЗ соответствующее заключение психолого-медикопедагогической комиссии или справка, подтверждающие наличие у обучающегося недостатков в физическом и (или) психическом развитии, препятствующих получению образования без создания специальных условий; </w:t>
      </w:r>
    </w:p>
    <w:p>
      <w:pPr>
        <w:pStyle w:val="Normal"/>
        <w:spacing w:lineRule="auto" w:line="256" w:before="0" w:after="0"/>
        <w:ind w:left="10" w:right="251" w:hanging="10"/>
        <w:jc w:val="right"/>
        <w:rPr>
          <w:lang w:val="ru-RU"/>
        </w:rPr>
      </w:pPr>
      <w:r>
        <w:rPr>
          <w:lang w:val="ru-RU"/>
        </w:rPr>
        <w:t xml:space="preserve">для детей-инвалидов заключение медико-социальной экспертизы об установлении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нвалидности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для детей с ОВЗ и детей-инвалидов, находящихся в приемных семьях - договор о передаче на воспитание ребенка в приемную семью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6.Основанием для отказа в предоставлении обучающимся с ОВЗ и детям инвалидам бесплатного горячего питания является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а)предоставление родителями (законными представителями) неполного пакета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документов, указанного в пункте 4.5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б)выявление в представленных документах недостоверной или искаженной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нформации, а также необоснованных или незаверенных в установленном порядке исправлений и искажений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в)предоставление утративших силу документов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7.Списки обучающихся детей с ОВЗ и детей-инвалидов, зачисленных на бесплатное горячее питание, утверждаются локальным актом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4.8.Для осуществления учета обучающихся, получающих горячее питание на бесплатной основе, и контроля за целевым расходованием бюджетных средств, выделяемых на бесплатное горячее питание обучающихся, МКОУ «Садовская СШ » ведется табель по учету питающихся, который вместе с отчетом установленной формы о расходовании бюджетных средств на организацию бесплатного горячего питания обучающихся ежемесячно сдается в МКУ «Централизованная бухгалтерия» администрации Быковского муниципального района. </w:t>
      </w:r>
    </w:p>
    <w:p>
      <w:pPr>
        <w:pStyle w:val="Normal"/>
        <w:ind w:left="558" w:right="18" w:hanging="0"/>
        <w:rPr>
          <w:lang w:val="ru-RU"/>
        </w:rPr>
      </w:pPr>
      <w:r>
        <w:rPr>
          <w:lang w:val="ru-RU"/>
        </w:rPr>
        <w:t xml:space="preserve">4.9.Ответственность за организацию бесплатного горячего питания обучающихся с ОВЗ и детей-инвалидов возлагается на руководителя МКОУ «Садовская СШ ». </w:t>
      </w:r>
    </w:p>
    <w:p>
      <w:pPr>
        <w:pStyle w:val="Normal"/>
        <w:spacing w:lineRule="auto" w:line="256" w:before="0" w:after="22"/>
        <w:ind w:left="5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209" w:right="18" w:hanging="2153"/>
        <w:rPr>
          <w:lang w:val="ru-RU"/>
        </w:rPr>
      </w:pPr>
      <w:r>
        <w:rPr>
          <w:lang w:val="ru-RU"/>
        </w:rPr>
        <w:t xml:space="preserve">5.Порядок организации горячего питания за счет средств родителей (законных представителей) обучающихся. </w:t>
      </w:r>
    </w:p>
    <w:p>
      <w:pPr>
        <w:pStyle w:val="Normal"/>
        <w:spacing w:lineRule="auto" w:line="256" w:before="0" w:after="21"/>
        <w:ind w:left="5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5.1.Обучающиеся получают питание на платной основе за счет средств родителей (законных представителей). Родительская плата является основным источником финансирования горячего питания обучаю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2.Родители (законные представители), дети которых не относятся к обучающимся, указанным в пункте 3.2 настоящего Положения, оплачивают питание в полном размере в соответствии с меню. 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3.Предоставление питания за счет средств родителей (законных представителей) в МКОУ «Садовская СШ » производится только на добровольной основе с письменного заявления родителей (законных представителей) по форме, установленной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4.Списки детей для получения питания за счет средств родителей (законных представителей) формируются ежегодно на 01 сентября, утверждаются руководителем МКОУ «Садовская СШ » и ежемесячно корректируются при наличии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вновь поступивших заявлений родителей (законных представителей) обучающихся; -договоров, заключенных МКОУ «Садовская СШ » и родителями (законными представителями)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5.Заявления родителей (законных представителей) обучающихся представляются в сроки, установленные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6.Руководитель МКОУ «Садовская СШ» на основании заявлений родителей (законных представителей) заключают в течение 3 дней договор с родителями (законными представителями) и издают приказ, которым утверждается список обучающихся, имеющих право на обеспечение питанием за счет средств родителей (законных представителей)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7.Условия и порядок внесения платы за питание учащихся предусматриваются договором между родителями (законными представителями) и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8.Начисление родительской платы производится на основании табеля посещаемости уча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Среднесуточная стоимость питания определяется на общешкольном родительском собрании, как размер средней стоимости набора продуктов для приготовления горячего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завтрака или обеда за период действия примерного меню (10-14 дней) и на основании решения общешкольного родительского собрания, утверждается приказом директора школы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9.Сумма платежа на питание учащихся за месяц устанавливается дифференцированно, с учетом рабочих дней в месяце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Родительская плата начисляется авансом за текущий месяц и оплачивается по квитанции, полученной в МКОУ «Садовская СШ »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5.10.Внесение родительской платы за питание детей осуществляется ежемесячно до 05 числа месяца, в котором будет организовано питание. </w:t>
      </w:r>
    </w:p>
    <w:p>
      <w:pPr>
        <w:pStyle w:val="Normal"/>
        <w:spacing w:lineRule="auto" w:line="256" w:before="0" w:after="0"/>
        <w:ind w:left="568" w:hanging="0"/>
        <w:rPr>
          <w:lang w:val="ru-RU"/>
        </w:rPr>
      </w:pPr>
      <w:r>
        <w:rPr>
          <w:lang w:val="ru-RU"/>
        </w:rPr>
        <w:t xml:space="preserve">5.11.При отсутствии обучающегося, при условии своевременного предупреждения классного руководителя о таком отсутствии, ребенок снимается с питания, ответственное лицо производит перерасчет стоимости питания и уплаченные деньги засчитываются в следующий месяц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Об отсутствии ребенка родители должны сообщить классному руководителю заблаговременно, т.е. до наступления дня отсутствия ребенка. В случае отсутствия должного предупреждения, либо несвоевременного предупреждения об отсутствии ребенка, перерасчет стоимости питания за первый день отсутствия ребенка не производится. </w:t>
      </w:r>
    </w:p>
    <w:p>
      <w:pPr>
        <w:pStyle w:val="Normal"/>
        <w:spacing w:before="0" w:after="11"/>
        <w:ind w:left="-15" w:right="201" w:firstLine="558"/>
        <w:jc w:val="both"/>
        <w:rPr>
          <w:lang w:val="ru-RU"/>
        </w:rPr>
      </w:pPr>
      <w:r>
        <w:rPr>
          <w:lang w:val="ru-RU"/>
        </w:rPr>
        <w:t xml:space="preserve">Перерасчет стоимости питания за первый день отсутствия ребенка не производится также в случае, если предупреждение поступило непосредственно в первый день отсутствия учащегося. </w:t>
      </w:r>
    </w:p>
    <w:p>
      <w:pPr>
        <w:pStyle w:val="Normal"/>
        <w:spacing w:lineRule="auto" w:line="256" w:before="0" w:after="0"/>
        <w:ind w:left="589" w:right="74" w:hanging="10"/>
        <w:jc w:val="center"/>
        <w:rPr>
          <w:lang w:val="ru-RU"/>
        </w:rPr>
      </w:pPr>
      <w:r>
        <w:rPr>
          <w:lang w:val="ru-RU"/>
        </w:rPr>
        <w:t xml:space="preserve">6.Порядок взаимодействия. </w:t>
      </w:r>
    </w:p>
    <w:p>
      <w:pPr>
        <w:pStyle w:val="Normal"/>
        <w:spacing w:lineRule="auto" w:line="256" w:before="0" w:after="15"/>
        <w:ind w:left="5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6" w:right="18" w:hanging="0"/>
        <w:rPr>
          <w:lang w:val="ru-RU"/>
        </w:rPr>
      </w:pPr>
      <w:r>
        <w:rPr>
          <w:lang w:val="ru-RU"/>
        </w:rPr>
        <w:t xml:space="preserve">6.1.Отдел обеспечивает: </w:t>
      </w:r>
    </w:p>
    <w:p>
      <w:pPr>
        <w:pStyle w:val="Normal"/>
        <w:ind w:right="1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6.1.1.Ведение мониторинга питания обучающихся, а именно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Сбор информации по охвату питанием обучающихс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Сбор информации об организации и качестве питания обучающихс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Системный анализ и оценку получаемой информации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Предоставление в установленном законодательством порядке информации по вопросам питания в комитет образования, науки и молодежной политики Волгоградской области, физическим и юридическим лицам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1.2.Осуществление информирования руководителей МКОУ «Садовская СШ » об изменениях в законодательных и иных нормативных актах по организации питания, а также о результатах проверок (контроля) МКОУ «Садовская СШ » контролирующими (инспектирующими) органами по вопросам организации и качества питания в общеобразовательных учреждениях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6.1.3.Консультирование руководителей МКОУ «Садовская СШ » по вопросам организации пит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1.4.Подготовку проектов нормативных, распорядительных, информационных и иных документов по организации питания обучающихся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6.1.5.Координацию работы по организации питания МКОУ «Садовская СШ ». </w:t>
      </w:r>
    </w:p>
    <w:p>
      <w:pPr>
        <w:pStyle w:val="Normal"/>
        <w:ind w:right="18" w:hanging="0"/>
        <w:rPr/>
      </w:pPr>
      <w:r>
        <w:rPr>
          <w:lang w:val="ru-RU"/>
        </w:rPr>
        <w:t>6.</w:t>
      </w:r>
      <w:r>
        <w:rPr/>
        <w:t>2.</w:t>
      </w:r>
      <w:r>
        <w:rPr>
          <w:lang w:val="ru-RU"/>
        </w:rPr>
        <w:t xml:space="preserve"> МКОУ «Садовская СШ »</w:t>
      </w:r>
      <w:r>
        <w:rPr/>
        <w:t xml:space="preserve">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1.Обеспечивает соблюдение действующего законодательства РФ в сфере организации горячего питания обучающихся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6.2.2.Создает необходимые условия для организации питания обучающихся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6.2.3.Назначает работников, ответственных за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осуществление контроля за организацией питания обучающихся, в том числе за приемом пищи обучающимися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ведение ежедневного учета обучающихся, получающих питание, в том числе льготных категорий; </w:t>
      </w:r>
    </w:p>
    <w:p>
      <w:pPr>
        <w:pStyle w:val="Normal"/>
        <w:spacing w:before="0" w:after="11"/>
        <w:ind w:left="-15" w:right="552" w:firstLine="558"/>
        <w:jc w:val="both"/>
        <w:rPr>
          <w:lang w:val="ru-RU"/>
        </w:rPr>
      </w:pPr>
      <w:r>
        <w:rPr>
          <w:lang w:val="ru-RU"/>
        </w:rPr>
        <w:t xml:space="preserve">-формирование в соответствии с законодательством документов на предоставление питания обучающимся льготных категорий в соответствии с нормативными правовыми актами; </w:t>
      </w:r>
    </w:p>
    <w:p>
      <w:pPr>
        <w:pStyle w:val="Normal"/>
        <w:ind w:left="568" w:right="4602" w:hanging="0"/>
        <w:rPr>
          <w:lang w:val="ru-RU"/>
        </w:rPr>
      </w:pPr>
      <w:r>
        <w:rPr>
          <w:lang w:val="ru-RU"/>
        </w:rPr>
        <w:t>-бракераж готовой продукции;</w:t>
      </w:r>
    </w:p>
    <w:p>
      <w:pPr>
        <w:pStyle w:val="Normal"/>
        <w:ind w:left="568" w:right="460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облюдение правил торговли; </w:t>
      </w:r>
    </w:p>
    <w:p>
      <w:pPr>
        <w:pStyle w:val="Normal"/>
        <w:ind w:left="568" w:right="4602" w:hanging="0"/>
        <w:rPr>
          <w:lang w:val="ru-RU"/>
        </w:rPr>
      </w:pPr>
      <w:r>
        <w:rPr>
          <w:lang w:val="ru-RU"/>
        </w:rPr>
        <w:t xml:space="preserve">-соблюдение санитарного состояния пищеблока и обеденного зала,                                -витаминизацией блюд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оформление необходимой документации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информирование родителей (законных представителей) о проводимых в МКОУ «Садовская СШ » мероприятиях по профилактике витаминной и микроэлементной недостаточности; предоставление в установленном порядке в Отдел необходимой информации об организации питания обучаю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4.Утверждает приказом комиссию по контролю за организацией и качеством питания обучающихся с включением в ее состав представителей администрации МКОУ «Садовская СШ », родительской общественност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5.Утверждает приказом списки учащихся, получающих частичную компенсацию стоимости питания, формирует пакет документов в соответствии с региональными и муниципальными нормативно-правовыми актам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6.Обеспечивает учет посещаемости обучающихся, исходя из источников финансиров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7.Предоставляет в установленном порядке в Отдел необходимую информацию, отчеты по организации горячего питания обучающихся. </w:t>
      </w:r>
    </w:p>
    <w:p>
      <w:pPr>
        <w:pStyle w:val="Normal"/>
        <w:spacing w:before="0" w:after="11"/>
        <w:ind w:left="-15" w:right="715" w:firstLine="558"/>
        <w:jc w:val="both"/>
        <w:rPr>
          <w:lang w:val="ru-RU"/>
        </w:rPr>
      </w:pPr>
      <w:r>
        <w:rPr>
          <w:lang w:val="ru-RU"/>
        </w:rPr>
        <w:t xml:space="preserve">Осуществляет подачу пакета документов по заключенным договорам на поставку продуктов питания в Отдел до 15 числа месяца, предшествующего месяцу организации пит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8.Обеспечивает учет и контроль товарно-материальных ценностей и продуктов питания материально-ответственными лицам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9.Разрабатывает и утверждает порядок питания (режим работы столовой, раздаточной, буфета, график приема пищи учащимися; порядок оформления заявок на питание, в том числе за счет родительских средств), меню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10.Ежедневно утверждает меню и размещает на своем официальном сайте в информационно-телекоммуникационной сети «Интернет» и в доступных для родителей и детей местах (в обеденном зале или в холле) информацию об условиях организации питания детей, в том числе ежедневное меню с указанием наименования блюда, массы порции, калорийности порци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11.Утверждает приказом комиссию по контролю за организацией питания обучающихся (качество пищи, выход блюд, соответствие фактического меню примерному, стоимость рационов питания, санитарное состояние обеденного зала, пищеблока) с включением в ее состав представителей администрации, органов общественного самоуправления МКОУ «Садовская СШ », родительской общественности, медицинского работник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12.Организует совместно с родительской общественностью работу по формированию у учащихся культуры здорового и правильного питания, максимальному охвату обучающихся горячим питанием, в том числе с привлечением родительских средств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6.2.13.Выполняет иные требования при организации питания в МКОУ «Садовская СШ», предусмотренные законодательством. </w:t>
      </w:r>
    </w:p>
    <w:p>
      <w:pPr>
        <w:pStyle w:val="Normal"/>
        <w:ind w:right="18" w:hanging="0"/>
        <w:rPr>
          <w:lang w:val="ru-RU"/>
        </w:rPr>
      </w:pPr>
      <w:r>
        <w:rPr>
          <w:lang w:val="ru-RU"/>
        </w:rPr>
        <w:t xml:space="preserve">7.Права и обязанности родителей (законных представителей) обучающихся.  </w:t>
      </w:r>
    </w:p>
    <w:p>
      <w:pPr>
        <w:pStyle w:val="Normal"/>
        <w:ind w:right="18" w:firstLine="558"/>
        <w:rPr>
          <w:lang w:val="ru-RU"/>
        </w:rPr>
      </w:pPr>
      <w:r>
        <w:rPr>
          <w:lang w:val="ru-RU"/>
        </w:rPr>
        <w:t xml:space="preserve">7.1.Родители (законные представители) обучающихся имеют право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1.1.Подать заявление на предоставление мер социальной поддержки (получение частичной компенсации стоимости питания) в случае, предусмотренном действующими нормативными правовыми актами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1.2.Вносить в установленном порядке в администрацию МКОУ «Садовская СШ » предложения по улучшению организации горячего питания обучающихся лично, через родительский комитет и иные органы общественного самоуправле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1.3.Знакомиться с примерным и ежедневным меню, ценами на готовую продукцию в школьных столовых и буфетах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1.4.Принимать участие в деятельности органов общественного самоуправления МКОУ «Садовская СШ » по вопросам организации питания обучающихс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1.5.Оказывать в добровольном порядке благотворительную помощь с целью улучшения организации питания обучающихся строго в соответствии с действующим законодательством. </w:t>
      </w:r>
    </w:p>
    <w:p>
      <w:pPr>
        <w:pStyle w:val="Normal"/>
        <w:ind w:left="834" w:right="18" w:hanging="0"/>
        <w:rPr>
          <w:lang w:val="ru-RU"/>
        </w:rPr>
      </w:pPr>
      <w:r>
        <w:rPr>
          <w:lang w:val="ru-RU"/>
        </w:rPr>
        <w:t xml:space="preserve">7.2.Родители (законные представители) обучающихся: </w:t>
      </w:r>
    </w:p>
    <w:p>
      <w:pPr>
        <w:pStyle w:val="Normal"/>
        <w:ind w:right="18" w:firstLine="55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7.2.1.Предоставляют заявление на получение частичной компенсации стоимости питания ребенка и согласие родителей (законных представителей) на обработку персональных данных в случаях и в форме, установленных Федеральным законом от 27.07.2006 № 152-ФЗ «О персональных данных» с приложением следующих документов (при наличии):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документ, подтверждающий факт постановки обучающегося на учет у фтизиатра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решение (протокол) психолого-медико-педагогической комиссии о признании ребенка лицом с ограниченными возможностями здоровья;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-заключение медико-социальной экспертизы об установлении инвалидности;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-документ, подтверждающий наличие у ребенка заболевания, требующего индивидуального подхода в организации пит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2.1.1.Родители (законные представители) обучающихся могут так же предоставить документ, подтверждающий, что среднедушевой доход ниже величины прожиточного минимума в расчете на душу населения по Волгоградской области. В случае не предоставления данного документа, документ поступает в МКОУ «Садовская СШ » в порядке межведомственного взаимодейств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2.2.Своевременно информируют администрацию МКОУ «Садовская СШ » о праве получения частичной компенсации стоимости питания их ребенк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2.3.Сообщают о болезни ребенка или его временном отсутствии в МКОУ «Садовская СШ » для снятия его с питания на период фактического отсутств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2.4.Предупреждают медицинского работника и классного руководителя об аллергических реакциях на продукты питания, которые имеются у ребенка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7.2.5.Ведут разъяснительную работу со своими детьми по формированию культуры здорового и правильного питания.  </w:t>
      </w:r>
    </w:p>
    <w:p>
      <w:pPr>
        <w:pStyle w:val="Normal"/>
        <w:ind w:right="18" w:firstLine="558"/>
        <w:rPr>
          <w:lang w:val="ru-RU"/>
        </w:rPr>
      </w:pPr>
      <w:r>
        <w:rPr>
          <w:lang w:val="ru-RU"/>
        </w:rPr>
        <w:t>8.Порядок осуществления документооборота при организации горячего питания обучающихся Быковского муниципального района Волгоградской области.</w:t>
      </w:r>
      <w:r>
        <w:rPr>
          <w:b/>
          <w:lang w:val="ru-RU"/>
        </w:rPr>
        <w:t xml:space="preserve"> </w:t>
      </w:r>
    </w:p>
    <w:p>
      <w:pPr>
        <w:pStyle w:val="Normal"/>
        <w:ind w:left="834" w:right="18" w:hanging="0"/>
        <w:rPr>
          <w:lang w:val="ru-RU"/>
        </w:rPr>
      </w:pPr>
      <w:r>
        <w:rPr>
          <w:lang w:val="ru-RU"/>
        </w:rPr>
        <w:t xml:space="preserve">8.1.Настоящий Порядок определяет обязательный перечень документов для осуществления организации горячего питания обучающихся Быковского муниципального района Волгоградской области. </w:t>
      </w:r>
    </w:p>
    <w:p>
      <w:pPr>
        <w:pStyle w:val="Normal"/>
        <w:ind w:left="748" w:right="18" w:hanging="0"/>
        <w:rPr/>
      </w:pPr>
      <w:r>
        <w:rPr>
          <w:lang w:val="ru-RU"/>
        </w:rPr>
        <w:t>8.</w:t>
      </w:r>
      <w:r>
        <w:rPr/>
        <w:t xml:space="preserve">2.Руководитель </w:t>
      </w:r>
      <w:r>
        <w:rPr>
          <w:lang w:val="ru-RU"/>
        </w:rPr>
        <w:t>МКОУ «Садовская СШ »</w:t>
      </w:r>
      <w:r>
        <w:rPr/>
        <w:t xml:space="preserve">: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8.2.1.Назначает приказом ответственное лицо по организации питания, ответственных лиц по заполнению установленных форм отчетности (*) по учету продуктов питания, ответственных лиц, которые получают и доставляют продукты. </w:t>
      </w:r>
    </w:p>
    <w:p>
      <w:pPr>
        <w:pStyle w:val="Normal"/>
        <w:spacing w:before="0" w:after="11"/>
        <w:ind w:left="-15" w:right="595" w:firstLine="558"/>
        <w:jc w:val="both"/>
        <w:rPr>
          <w:lang w:val="ru-RU"/>
        </w:rPr>
      </w:pPr>
      <w:r>
        <w:rPr>
          <w:lang w:val="ru-RU"/>
        </w:rPr>
        <w:t>8.2.2.Определяет материально-ответственное лицо и заключает с ним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>договор о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материальной ответственности.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Для получения продуктов материально-ответственному лицу 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выдается доверенность.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8.2.3.Назначает приказом ответственных лиц за ведение табеля учета посещаемости детей </w:t>
      </w:r>
      <w:hyperlink r:id="rId10">
        <w:r>
          <w:rPr>
            <w:rStyle w:val="InternetLink"/>
            <w:lang w:val="ru-RU"/>
          </w:rPr>
          <w:t>(ф.0504608)</w:t>
        </w:r>
      </w:hyperlink>
      <w:hyperlink r:id="rId11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В целях организации раздельного учета питания по источникам финансового обеспечения, табель </w:t>
      </w:r>
      <w:hyperlink r:id="rId12">
        <w:r>
          <w:rPr>
            <w:rStyle w:val="InternetLink"/>
            <w:lang w:val="ru-RU"/>
          </w:rPr>
          <w:t>(ф.0504608)*</w:t>
        </w:r>
      </w:hyperlink>
      <w:r>
        <w:rPr>
          <w:lang w:val="ru-RU"/>
        </w:rPr>
        <w:t xml:space="preserve"> за отчетный месяц составляется отдельно на каждую группу питающихся и на каждый вид финансового обеспечения. В строке «Вид расчета» указывается источник финансового обеспечения средства субвенции из областного бюджета; плата родителей за питание детей в общеобразовательных организациях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8.2.4.Утверждает ежедневное меню не позднее дня, предшествующего организации питания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8.2.5.Создает приказом приемочную комиссию для экспертизы и приемки поставленного товара, которая состоит не менее чем из пяти человек на срок не менее 1 года. Результаты экспертизы и приемка товара оформляется актом о приемке, который подписывается всеми членами комиссии и утверждается руководителем. Приказ должен быть сдан в МКУ «Централизованная бухгалтерия Быковского муниципального района» (далее - МКУ ЦБ). </w:t>
      </w:r>
    </w:p>
    <w:p>
      <w:pPr>
        <w:pStyle w:val="Normal"/>
        <w:ind w:left="-15" w:right="18" w:firstLine="558"/>
        <w:rPr>
          <w:lang w:val="ru-RU"/>
        </w:rPr>
      </w:pPr>
      <w:r>
        <w:rPr>
          <w:lang w:val="ru-RU"/>
        </w:rPr>
        <w:t xml:space="preserve">8.2.6.Подписывает сопроводительные документы (накладную и т.п.) предоставленные поставщиком после оформления акта о приемке и подписи ответственного лица на сопроводительных документах. </w:t>
      </w:r>
    </w:p>
    <w:p>
      <w:pPr>
        <w:pStyle w:val="Normal"/>
        <w:ind w:left="568" w:right="18" w:hanging="0"/>
        <w:rPr>
          <w:lang w:val="ru-RU"/>
        </w:rPr>
      </w:pPr>
      <w:r>
        <w:rPr>
          <w:lang w:val="ru-RU"/>
        </w:rPr>
        <w:t xml:space="preserve">8.2.7.Обеспечивает систематическое проведение инвентаризации продуктов питания. </w:t>
      </w:r>
    </w:p>
    <w:p>
      <w:pPr>
        <w:pStyle w:val="Normal"/>
        <w:spacing w:lineRule="auto" w:line="256" w:before="0" w:after="22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1322" w:right="9" w:hanging="594"/>
        <w:rPr>
          <w:color w:val="444444"/>
          <w:lang w:val="ru-RU"/>
        </w:rPr>
      </w:pPr>
      <w:r>
        <w:rPr>
          <w:color w:val="444444"/>
          <w:lang w:val="ru-RU"/>
        </w:rPr>
        <w:t xml:space="preserve">                                                                                                         </w:t>
      </w:r>
    </w:p>
    <w:sectPr>
      <w:headerReference w:type="even" r:id="rId13"/>
      <w:headerReference w:type="default" r:id="rId14"/>
      <w:type w:val="nextPage"/>
      <w:pgSz w:w="11906" w:h="16838"/>
      <w:pgMar w:left="1419" w:right="790" w:gutter="0" w:header="722" w:top="7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" w:hanging="0"/>
      <w:jc w:val="center"/>
      <w:rPr/>
    </w:pPr>
    <w:r>
      <w:rPr/>
    </w:r>
  </w:p>
  <w:p>
    <w:pPr>
      <w:pStyle w:val="Normal"/>
      <w:spacing w:lineRule="auto" w:line="256" w:before="0" w:after="0"/>
      <w:ind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" w:hanging="0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55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finansy.ru/%23/document/11/13211/" TargetMode="External"/><Relationship Id="rId3" Type="http://schemas.openxmlformats.org/officeDocument/2006/relationships/hyperlink" Target="https://www.gosfinansy.ru/%23/document/11/13211/" TargetMode="External"/><Relationship Id="rId4" Type="http://schemas.openxmlformats.org/officeDocument/2006/relationships/hyperlink" Target="https://www.gosfinansy.ru/%23/document/11/13211/" TargetMode="External"/><Relationship Id="rId5" Type="http://schemas.openxmlformats.org/officeDocument/2006/relationships/hyperlink" Target="https://www.gosfinansy.ru/%23/document/11/13211/" TargetMode="External"/><Relationship Id="rId6" Type="http://schemas.openxmlformats.org/officeDocument/2006/relationships/hyperlink" Target="https://www.gosfinansy.ru/%23/document/11/13211/" TargetMode="External"/><Relationship Id="rId7" Type="http://schemas.openxmlformats.org/officeDocument/2006/relationships/hyperlink" Target="https://www.gosfinansy.ru/%23/document/11/43198/mar5/" TargetMode="External"/><Relationship Id="rId8" Type="http://schemas.openxmlformats.org/officeDocument/2006/relationships/hyperlink" Target="https://www.gosfinansy.ru/%23/document/11/43198/mar5/" TargetMode="External"/><Relationship Id="rId9" Type="http://schemas.openxmlformats.org/officeDocument/2006/relationships/hyperlink" Target="https://www.gosfinansy.ru/%23/document/11/43198/mar5/" TargetMode="External"/><Relationship Id="rId10" Type="http://schemas.openxmlformats.org/officeDocument/2006/relationships/hyperlink" Target="https://www.gosfinansy.ru/%23/document/99/420266549/XA00MCG2NS/" TargetMode="External"/><Relationship Id="rId11" Type="http://schemas.openxmlformats.org/officeDocument/2006/relationships/hyperlink" Target="https://www.gosfinansy.ru/%23/document/99/420266549/XA00MCG2NS/" TargetMode="External"/><Relationship Id="rId12" Type="http://schemas.openxmlformats.org/officeDocument/2006/relationships/hyperlink" Target="https://www.gosfinansy.ru/%23/document/99/420266549/XA00MCG2N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47:00Z</dcterms:created>
  <dc:creator>Admin</dc:creator>
  <dc:description/>
  <cp:keywords/>
  <dc:language>en-US</dc:language>
  <cp:lastModifiedBy>1</cp:lastModifiedBy>
  <cp:lastPrinted>2022-11-14T14:28:00Z</cp:lastPrinted>
  <dcterms:modified xsi:type="dcterms:W3CDTF">2023-06-30T06:14:00Z</dcterms:modified>
  <cp:revision>21</cp:revision>
  <dc:subject/>
  <dc:title>ПОСТАНОВЛЕНИЕ (проект)</dc:title>
</cp:coreProperties>
</file>