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БЫК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ДЕЛ ОБРАЗОВАНИЯ И МОЛОДЕЖНОЙ ПОЛИТИ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5.05.2023                                                                    №127 -о/д</w:t>
      </w:r>
    </w:p>
    <w:p>
      <w:pPr>
        <w:pStyle w:val="Normal"/>
        <w:tabs>
          <w:tab w:val="clear" w:pos="708"/>
          <w:tab w:val="left" w:pos="1080" w:leader="none"/>
        </w:tabs>
        <w:ind w:right="593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934" w:hanging="0"/>
        <w:rPr/>
      </w:pPr>
      <w:r>
        <w:rPr/>
      </w:r>
    </w:p>
    <w:p>
      <w:pPr>
        <w:pStyle w:val="Normal"/>
        <w:spacing w:before="30" w:after="30"/>
        <w:rPr/>
      </w:pPr>
      <w:r>
        <w:rPr/>
        <w:t xml:space="preserve">Об итогах проведения </w:t>
      </w:r>
      <w:r>
        <w:rPr>
          <w:lang w:val="en-US"/>
        </w:rPr>
        <w:t>X</w:t>
      </w:r>
      <w:r>
        <w:rPr/>
        <w:t xml:space="preserve"> межмуниципальных  педагогических чтений, </w:t>
      </w:r>
    </w:p>
    <w:p>
      <w:pPr>
        <w:pStyle w:val="Normal"/>
        <w:spacing w:before="30" w:after="30"/>
        <w:rPr/>
      </w:pPr>
      <w:r>
        <w:rPr/>
        <w:t>посвященных 200-летию со дня рождения К.Д. Ушинского</w:t>
      </w:r>
    </w:p>
    <w:p>
      <w:pPr>
        <w:pStyle w:val="Normal"/>
        <w:rPr/>
      </w:pPr>
      <w:r>
        <w:rPr/>
        <w:t>«Константин Дмитриевич Ушинский – народный педагог»</w:t>
      </w:r>
    </w:p>
    <w:p>
      <w:pPr>
        <w:pStyle w:val="Style10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       </w:t>
      </w:r>
      <w:r>
        <w:rPr/>
        <w:t xml:space="preserve">В соответствии со Сводной таблицей результатов проведения </w:t>
      </w:r>
      <w:r>
        <w:rPr>
          <w:lang w:val="en-US"/>
        </w:rPr>
        <w:t>X</w:t>
      </w:r>
      <w:r>
        <w:rPr/>
        <w:t xml:space="preserve"> межмуниципальных педагогических чтений, посвященных 200-летию со дня рождения К.Д. Ушинского «Константин Дмитриевич Ушинский – народный педагог» в 2022-2023 учебном году, подготовленной экспертной группой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/>
        <w:t xml:space="preserve">Утвердить результаты проведения </w:t>
      </w:r>
      <w:r>
        <w:rPr>
          <w:lang w:val="en-US"/>
        </w:rPr>
        <w:t>X</w:t>
      </w:r>
      <w:r>
        <w:rPr/>
        <w:t xml:space="preserve"> межмуниципальных педагогических чтений, посвященных 200-летию со дня рождения К.Д. Ушинского «Константин Дмитриевич Ушинский – народный педагог»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ить грамотами отдела образования и молодежной политики участников, получивших статус «победитель» и «призёр», остальным выдать сертификаты об учас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нту отдела образования и молодежной политики Е.А. Первушиной довести данный приказ до сведения всех заинтересованных лиц, направить данный приказ на официальные адреса органов управления образованием Палласовского, Николаевского, Старополтавского муниципальных райо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консультанта отдела образования        и молодежной политики Е.А. Первушин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Начальник отдела образования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и молодежной политики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Быковского муниципального района                                                                Т.И. Литвино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результатов про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х педагогических чтений, посвященных 200-летию со дня рождения К.Д. Ушинского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антин Дмитриевич Ушинский – народный педагог»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астер-класс по предмету или внеклассной работе «Связь теории и практики»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Оценивается по 5-бальной системе. Максимальная оценка: 30 баллов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"/>
        <w:gridCol w:w="1240"/>
        <w:gridCol w:w="133"/>
        <w:gridCol w:w="1417"/>
        <w:gridCol w:w="1701"/>
        <w:gridCol w:w="1418"/>
        <w:gridCol w:w="1134"/>
        <w:gridCol w:w="1417"/>
        <w:gridCol w:w="993"/>
        <w:gridCol w:w="2551"/>
        <w:gridCol w:w="992"/>
        <w:gridCol w:w="1275"/>
      </w:tblGrid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й и задач проведенного мастер-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разить в содержании занятия воспитательный а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теоретическими осн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и оценка функциональн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активизации деятельности всех участников мастер-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Индивидуальный стиль педагога-мастера в отборе содержания, форм,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методов организации педагогической деятельности, в процессе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рефлекси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 в конкурсе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Биология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Ш №2» г. Николаевска 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лэпбук и ее применение на уроках биолог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Технология</w:t>
            </w:r>
          </w:p>
        </w:tc>
      </w:tr>
      <w:tr>
        <w:trPr>
          <w:trHeight w:val="14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фельдт Наталь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 использованием ИКТ «Моделирование плечевого изделия с  цельнокроеным рука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8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Физическая культура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Ольг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ые технологии в совершенствовании техники передачи баскетбольного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Иностранный язык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якина Оксана 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сельцевская СШ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SOS – мод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хаева Валентин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сельцевская СШ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формы работы на уроках немец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чальная 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 Тихонова Л.А, 2..ЛуняО.Г., 3.Камаристова И.А.,</w:t>
            </w:r>
          </w:p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. Демидова И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КОУ «Быковская 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  <w:t>«Формирование функциональной грамотности младших школьников на уроках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авченко Наталья Владимиро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КОУ «Старополта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F243E"/>
              </w:rPr>
              <w:t>«Применение кейс-технологии на уроках и внеурочной деятельности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Татьяна Викторо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»СШ №2» Г.Никола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маленьких анимационных видеороликов и использование их на уроках для визуального подкреплен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Русский язык и литера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ьнова Марина Евгеньев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полта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нсерт как метод развития кри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  <w:u w:val="single"/>
        </w:rPr>
        <w:t>Самопрезентация опыта работы «Человек как предмет воспитания»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Оценивается по 5-бальной системе. Максимальная оценка: 20 баллов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985"/>
        <w:gridCol w:w="3118"/>
        <w:gridCol w:w="1558"/>
        <w:gridCol w:w="1561"/>
        <w:gridCol w:w="1700"/>
        <w:gridCol w:w="1560"/>
        <w:gridCol w:w="700"/>
        <w:gridCol w:w="9"/>
        <w:gridCol w:w="159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ать актуальность представленных и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ия профессиональных качеств и достижений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отражения имеющегося опыта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ьность представления опыта 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 в конкурсе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Биолог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Минее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Ш №2» г. Николаевска 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 патриотических чувств и гражданской позиции  у обучающихся на уроках биолог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Технолог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фельдт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обучающихся на уроках технолог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40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Физическая куль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Ольга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 здоровьесберегающих компетенций на уроках физическо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школьное образовани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 Светляч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Никола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« Человек как предмет воспит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чальная школ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к Наталья Анатольевна</w:t>
            </w:r>
          </w:p>
          <w:p>
            <w:pPr>
              <w:pStyle w:val="Normal"/>
              <w:rPr/>
            </w:pPr>
            <w:r>
              <w:rPr/>
              <w:t>Мусахаева Зинаида Абут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адовс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та волшебное лекар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из О. В.,  Вальц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Ленинская СШ», МДОУ «Росинка» село Ленинское Николаевск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о-ориентированные Занятия «Мое Отечество»- как средство формирования духовно-нравственных качеств у дошкольников и младших школьни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словс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храму детской ду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ашенцева 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словс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аскрываю душу перед Вами, Вы приходите в МИР ВОЛШЕБНЫЙ М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как предмет воспитания. </w:t>
            </w:r>
          </w:p>
          <w:p>
            <w:pPr>
              <w:pStyle w:val="Normal"/>
              <w:rPr/>
            </w:pPr>
            <w:r>
              <w:rPr/>
              <w:t>Цели воспитания и самовоспит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я Ольг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внеклассной работы на воспитание учащихс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Начальник отдела образования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и молодежной политики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Быковского муниципального района                                                                Т.И. Литвинова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0" w:hanging="0"/>
      <w:jc w:val="center"/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" w:hanging="0"/>
      <w:jc w:val="center"/>
      <w:outlineLvl w:val="6"/>
    </w:pPr>
    <w:rPr>
      <w:rFonts w:ascii="Arial" w:hAnsi="Arial" w:cs="Arial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rFonts w:ascii="Arial" w:hAnsi="Arial" w:cs="Arial"/>
      <w:b/>
      <w:bCs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60" w:firstLine="540"/>
      <w:jc w:val="center"/>
      <w:outlineLvl w:val="8"/>
    </w:pPr>
    <w:rPr>
      <w:rFonts w:ascii="Arial" w:hAnsi="Arial" w:cs="Arial"/>
      <w:b/>
      <w:bCs/>
      <w:i/>
      <w:iCs/>
      <w:sz w:val="22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color w:val="000000"/>
      <w:w w:val="1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9:00Z</dcterms:created>
  <dc:creator>Ахкмутдинов</dc:creator>
  <dc:description/>
  <cp:keywords/>
  <dc:language>en-US</dc:language>
  <cp:lastModifiedBy>Пользователь</cp:lastModifiedBy>
  <cp:lastPrinted>2023-05-16T15:16:00Z</cp:lastPrinted>
  <dcterms:modified xsi:type="dcterms:W3CDTF">2023-05-18T06:54:00Z</dcterms:modified>
  <cp:revision>16</cp:revision>
  <dc:subject/>
  <dc:title>АДМИНИСТРАЦИЯ БЫКОВСКОГО МУНИЦИПАЛЬНОГО РАЙОНА</dc:title>
</cp:coreProperties>
</file>